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  <w:t>附件二：标委会及分会委员名单</w:t>
      </w:r>
    </w:p>
    <w:p>
      <w:pPr>
        <w:pStyle w:val="Normal"/>
        <w:widowControl/>
        <w:spacing w:lineRule="atLeast" w:line="540"/>
        <w:jc w:val="center"/>
        <w:rPr>
          <w:rFonts w:ascii="方正小标宋简体;黑体" w:hAnsi="方正小标宋简体;黑体" w:eastAsia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2"/>
          <w:szCs w:val="32"/>
        </w:rPr>
        <w:t>全国铸造机械标准化技术委员会委员汇总表（</w:t>
      </w:r>
      <w:r>
        <w:rPr>
          <w:rFonts w:eastAsia="方正小标宋简体;黑体" w:ascii="方正小标宋简体;黑体" w:hAnsi="方正小标宋简体;黑体"/>
          <w:kern w:val="0"/>
          <w:sz w:val="32"/>
          <w:szCs w:val="32"/>
        </w:rPr>
        <w:t>TC186</w:t>
      </w:r>
      <w:r>
        <w:rPr>
          <w:rFonts w:ascii="方正小标宋简体;黑体" w:hAnsi="方正小标宋简体;黑体" w:eastAsia="方正小标宋简体;黑体"/>
          <w:kern w:val="0"/>
          <w:sz w:val="32"/>
          <w:szCs w:val="32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342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本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Cs w:val="21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铸造锻压机械研究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事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18"/>
                <w:szCs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寿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铸造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若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定维尔铸造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汝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金姚机械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兼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铸造锻压机械研究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兼副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海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铸造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久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铸锻机械质量监督检验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常务副主任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齐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机床工具工业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永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开泰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汝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市铸造设备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经济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科技咨询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水华荣铸造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工程师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延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渤海石油装备承德石油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年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领威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副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英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工友铸造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治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业第六设计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所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员级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桂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恒（天津）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副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守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永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三锐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勤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市花锦铸造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南海雄新压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仁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双星铸造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金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智达环保熔炼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常林铸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副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纳重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仁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青力环保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事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拖（洛阳）铸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部部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永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皇岛开发区春光铸造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以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锡南铸造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敖宝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东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技术课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维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标准化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边泽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苏铸成套装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主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机械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汽车工业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所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录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原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编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柯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沃县民政福利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工程师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万丰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统计师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闽旋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事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二机床集团有限公司铸造机械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运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科发展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新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联升压铸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widowControl/>
        <w:spacing w:lineRule="atLeast" w:line="580" w:before="146" w:after="0"/>
        <w:jc w:val="center"/>
        <w:rPr>
          <w:kern w:val="0"/>
        </w:rPr>
      </w:pPr>
      <w:r>
        <w:br w:type="page"/>
      </w:r>
      <w:r>
        <w:rPr>
          <w:color w:val="000000"/>
          <w:kern w:val="0"/>
          <w:sz w:val="24"/>
        </w:rPr>
        <w:t>全国铸机标委会熔炼与浇注分技术委员会委员汇总表（</w:t>
      </w:r>
      <w:r>
        <w:rPr>
          <w:color w:val="000000"/>
          <w:kern w:val="0"/>
          <w:sz w:val="24"/>
        </w:rPr>
        <w:t>TC186/SC1</w:t>
      </w:r>
      <w:r>
        <w:rPr>
          <w:color w:val="000000"/>
          <w:kern w:val="0"/>
          <w:sz w:val="24"/>
        </w:rPr>
        <w:t>）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"/>
        <w:gridCol w:w="1647"/>
        <w:gridCol w:w="1440"/>
        <w:gridCol w:w="3420"/>
        <w:gridCol w:w="1440"/>
      </w:tblGrid>
      <w:tr>
        <w:trPr>
          <w:trHeight w:val="5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方正仿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委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仁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青智金属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事长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委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文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青力环保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工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汝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阴铸造设备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委员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金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智达环保熔炼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瑞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铸造锻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兼秘书长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阔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青力环保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总经理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兼副秘书长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国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汉唐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兼副秘书长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勤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花锦铸造设备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长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兼副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录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原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铸造锻压机械质量监督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工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守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木斯大学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员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进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柴动力（潍坊）铸锻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书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皇岛开发区春光铸造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师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红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特种汽车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玉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炉力环保冲天炉设备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长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金马利重工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凤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胜地汽车零部件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工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玉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长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</w:tr>
    </w:tbl>
    <w:p>
      <w:pPr>
        <w:pStyle w:val="Normal"/>
        <w:widowControl/>
        <w:spacing w:lineRule="atLeast" w:line="580" w:before="146" w:after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全国铸机标委会金属热成形分技术委员会汇总表（</w:t>
      </w:r>
      <w:r>
        <w:rPr>
          <w:color w:val="000000"/>
          <w:kern w:val="0"/>
          <w:sz w:val="24"/>
        </w:rPr>
        <w:t>TC186/SC2</w:t>
      </w:r>
      <w:r>
        <w:rPr>
          <w:color w:val="000000"/>
          <w:kern w:val="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82"/>
        <w:gridCol w:w="1031"/>
        <w:gridCol w:w="3531"/>
        <w:gridCol w:w="1359"/>
      </w:tblGrid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7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苏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铸造锻压机械研究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部长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水华荣铸造机械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山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压铸协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秘书长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年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领威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发展总监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秘书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远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瑞国际控股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团主席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秘书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思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秘书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市南海雄新压铸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文灿压铸股份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部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定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捷劲机械设备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鼎正鑫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治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莞市耀盛工业炉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发部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力劲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中心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心主任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久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铸造锻压机械质量监督检验中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务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大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敬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铸造锻压机械研究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级高工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山联升压铸科技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建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大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移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鸿图南通压铸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一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塑料机械产品质量监督检验中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务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维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标准化研究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旭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万丰科技开发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琪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仁兴机械（深圳）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水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三基铸造装备股份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发中心主任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汉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大江美利信压铸有限责任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雁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蓝海华腾技术股份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部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壮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伊之密精密机械股份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理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2"/>
          <w:szCs w:val="32"/>
        </w:rPr>
        <w:t>全国铸机标委会抛喷丸分技术委员会委员汇总表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2"/>
          <w:szCs w:val="32"/>
        </w:rPr>
        <w:t>TC186/SC3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55"/>
        <w:gridCol w:w="1228"/>
        <w:gridCol w:w="2807"/>
        <w:gridCol w:w="1889"/>
      </w:tblGrid>
      <w:tr>
        <w:trPr>
          <w:trHeight w:val="5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本会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Cs w:val="21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Cs w:val="21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三锐机械制造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寿喜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铸造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机械工业总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中心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纳重工集团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兼秘书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海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铸造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兼副秘书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如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材料科学与工程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兼副秘书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正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伏牛钢板弹簧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仁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双星铸造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录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科技大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汇好机电科技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安簧机械股份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工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光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三诺铸造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开泰抛丸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有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百利达钢丸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标准化研究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工程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小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双飞达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三诺铸造机械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天重江天重工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惠尔铸造科工贸有限公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9:00Z</dcterms:created>
  <dc:creator>卢军</dc:creator>
  <dc:description/>
  <dc:language>en-US</dc:language>
  <cp:lastModifiedBy>卢军</cp:lastModifiedBy>
  <cp:lastPrinted>2013-10-11T10:31:00Z</cp:lastPrinted>
  <dcterms:modified xsi:type="dcterms:W3CDTF">2018-11-13T02:39:00Z</dcterms:modified>
  <cp:revision>2</cp:revision>
  <dc:subject/>
  <dc:title>附：</dc:title>
</cp:coreProperties>
</file>