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标准名称</w:t>
      </w:r>
      <w:r>
        <w:rPr>
          <w:rFonts w:ascii="黑体;SimHei" w:hAnsi="黑体;SimHei" w:cs="宋体;SimSun" w:eastAsia="黑体;SimHei"/>
          <w:sz w:val="32"/>
          <w:szCs w:val="32"/>
        </w:rPr>
        <w:t>》国家</w:t>
      </w:r>
      <w:r>
        <w:rPr>
          <w:rFonts w:eastAsia="黑体;SimHei" w:cs="宋体;SimSun" w:ascii="黑体;SimHei" w:hAnsi="黑体;SimHei"/>
          <w:sz w:val="32"/>
          <w:szCs w:val="32"/>
        </w:rPr>
        <w:t>/</w:t>
      </w:r>
      <w:r>
        <w:rPr>
          <w:rFonts w:ascii="黑体;SimHei" w:hAnsi="黑体;SimHei" w:cs="宋体;SimSun" w:eastAsia="黑体;SimHei"/>
          <w:sz w:val="32"/>
          <w:szCs w:val="32"/>
        </w:rPr>
        <w:t>行业标准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审查会会议纪要</w:t>
      </w:r>
    </w:p>
    <w:p>
      <w:pPr>
        <w:pStyle w:val="Normal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组织审查单位名称”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01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  月  日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“会议地点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”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组织召开了《标准名称》（计划号：         ）国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行业标准审查会。专家审查组由来自科研院所、大专院校、生产企业、行业管理部门等方面的专家组成（具体名单见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标准起草组成员就标准的编写过程和编制说明进行了详细的汇报。专家审查组就标准送审稿的内容进行了逐条逐句审查，经过质询和讨论形成如下意见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……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标准送审材料齐备，文本的编写符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GB/T 1.1—200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规定，制定程序符合要求。</w:t>
      </w:r>
    </w:p>
    <w:p>
      <w:pPr>
        <w:pStyle w:val="Normal"/>
        <w:tabs>
          <w:tab w:val="clear" w:pos="420"/>
          <w:tab w:val="left" w:pos="2977" w:leader="none"/>
        </w:tabs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专家审查组一致同意通过对该项标准的审查。建议标准起草组根据审查会提出的意见（见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对标准文本进行修改后，尽快形成报批稿，作为强制性国家标准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推荐性国家标准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行业标准上报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3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专家审查组长签字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01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30:00Z</dcterms:created>
  <dc:creator>张小晶</dc:creator>
  <dc:description/>
  <cp:keywords/>
  <dc:language>en-US</dc:language>
  <cp:lastModifiedBy>ACER</cp:lastModifiedBy>
  <cp:lastPrinted>2008-10-29T09:29:00Z</cp:lastPrinted>
  <dcterms:modified xsi:type="dcterms:W3CDTF">2018-02-05T13:40:00Z</dcterms:modified>
  <cp:revision>14</cp:revision>
  <dc:subject/>
  <dc:title>《体育用品分类》国家标准审查会会议纪要</dc:title>
</cp:coreProperties>
</file>